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60C </w:t>
        <w:noBreakHyphen/>
        <w:t xml:space="preserve"> FOREST PRACTICES GUIDELINES RELATED TO WATER QUALITY</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02 NCAC 60C .0101</w:t>
        <w:tab/>
        <w:t>INTRODUCTION AND PURPOSE</w:t>
      </w:r>
    </w:p>
    <w:p>
      <w:pPr>
        <w:pStyle w:val="Paragraph"/>
        <w:rPr/>
      </w:pPr>
      <w:r>
        <w:rPr/>
        <w:t>(a)  The rules in this Subchapter establish performance standards for the protection of water quality during silvicultural activities. Persons shall adhere to the standards related to silvicultural land disturbing activities in order to retain the forestry exemption provided in G.S. 113A-52.1, the N.C. Sedimentation Pollution Control Act of 1973, as amended in 1989.</w:t>
      </w:r>
    </w:p>
    <w:p>
      <w:pPr>
        <w:pStyle w:val="Paragraph"/>
        <w:rPr/>
      </w:pPr>
      <w:r>
        <w:rPr/>
        <w:t>(b)  Implementation of the rules in this Subchapter shall recognize that extreme and unusual weather may cause reasonable and otherwise adequate application of protective measures to fail. Where such measures fail and the resulting effect is not in compliance with a rule of this Subchapter, the responsible party(ies) shall implement corrective measures. The Forestry Best Management Practices Manual, developed and published by the North Carolina Forest Service Division, contains specifications for a variety of practices that may be used to meet the performance standards set forth in this Subchapter. Best Management Practices (BMPs) should be developed and selected to allow for the variation in weather, topography, soil, and vegetation expected for the site and season. This manual and the rules in this Subchapter may be obtained by contacting the, Assistant Commissioner, North Carolina Forest Service Division, Division Raleigh, North Carolina.</w:t>
      </w:r>
    </w:p>
    <w:p>
      <w:pPr>
        <w:pStyle w:val="Base"/>
        <w:rPr/>
      </w:pPr>
      <w:r>
        <w:rPr/>
      </w:r>
    </w:p>
    <w:p>
      <w:pPr>
        <w:pStyle w:val="History"/>
        <w:rPr/>
      </w:pPr>
      <w:r>
        <w:rPr/>
        <w:t>History Note:</w:t>
        <w:tab/>
        <w:t>Authority G.S. 113A-52; 113A-52.01; 113A-52.1; 113A-61.1; 143-214.1; 143B-10;</w:t>
      </w:r>
    </w:p>
    <w:p>
      <w:pPr>
        <w:pStyle w:val="HistoryAfter"/>
        <w:rPr/>
      </w:pPr>
      <w:r>
        <w:rPr/>
        <w:t>Eff. January 1, 1990;</w:t>
      </w:r>
    </w:p>
    <w:p>
      <w:pPr>
        <w:pStyle w:val="HistoryAfter"/>
        <w:rPr/>
      </w:pPr>
      <w:r>
        <w:rPr/>
        <w:t>Transferred from 15A NCAC 01I .0101 Eff. April 1, 2014;</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47:00Z</dcterms:created>
  <dc:creator/>
  <dc:description/>
  <cp:keywords/>
  <dc:language>en-US</dc:language>
  <cp:lastModifiedBy/>
  <dcterms:modified xsi:type="dcterms:W3CDTF">2018-04-20T23:47:00Z</dcterms:modified>
  <cp:revision>1</cp:revision>
  <dc:subject/>
  <dc:title/>
</cp:coreProperties>
</file>